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9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CHENIQUA TA`SH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CHENIQUA TA`SHA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31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CHENIQUA TA`SH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RRORISTIC THREA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3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CHENIQUA TA`SHA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CHENIQUA TA`SH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1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lldog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5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CHENIQUA TA`SH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1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lldog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5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stillo, Christoph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0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2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URIEL, PRISCILLA DESIR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ARBORING RUNAWAY CHIL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24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nners, Neal Al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2 Action Bail Bonds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5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NCAN, GARTH CAME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UELTY TO NON-LIVESTOCK ANIMAL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6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LORES, JOSHU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10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UNEZ, JOSE ROMER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TY ON STRIKING UNATTENDED VEHIC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3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6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nuel Gar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17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R Bo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nuel Gar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0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l Access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5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nuel Gar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8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nuel Gar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2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YRA 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18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YRA 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2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rst Call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OHNSTON, JUDY WELLM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1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udy Johnst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7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CHAD EVERETT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9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R Bo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2,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22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CHAD EVERETT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04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2,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LINA, JUAN WENSESLA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&amp;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5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LINA, JUAN WENSESLA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DANGEROUS DRU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&amp;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4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LINA, JUAN WENSESLA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RTEGA, DUST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14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28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R Bo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2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2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9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2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0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2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3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1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SMUSSEN, BRADLEY SHA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7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61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SMUSSEN, BRADLEY SHA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24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obinson, Tod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SMUSSEN, BRADLEY SHA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round The Clock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8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SMUSSEN, BRADLEY SHA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round The Clock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NDON, STEPHANIE A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80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6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nteria, Ism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12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R BO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nteria, Ism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nteria, Ism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0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ORRES, ISM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30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ORRES, ISMA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7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ORRES, ISM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34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revino, Mario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28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 A &amp; A Bail Bonds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5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revino, Mario Alber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legheny Casualt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01/10/2024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8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8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7:21:00Z</dcterms:created>
  <dc:creator>Margie Castellano</dc:creator>
  <dc:description/>
  <cp:keywords/>
  <dc:language>en-US</dc:language>
  <cp:lastModifiedBy>Margie Castellano</cp:lastModifiedBy>
  <dcterms:modified xsi:type="dcterms:W3CDTF">2024-01-02T18:18:00Z</dcterms:modified>
  <cp:revision>4</cp:revision>
  <dc:subject/>
  <dc:title/>
</cp:coreProperties>
</file>